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0" w:firstLine="634"/>
        <w:jc w:val="right"/>
        <w:rPr>
          <w:szCs w:val="28"/>
        </w:rPr>
      </w:pPr>
      <w:r>
        <w:rPr>
          <w:szCs w:val="28"/>
        </w:rPr>
        <w:t>Дело № 5-957 -2001/2024</w:t>
      </w:r>
    </w:p>
    <w:p>
      <w:pPr>
        <w:pStyle w:val="Heading"/>
        <w:tabs>
          <w:tab w:val="clear" w:pos="708"/>
          <w:tab w:val="left" w:pos="426" w:leader="none"/>
        </w:tabs>
        <w:ind w:left="0" w:right="0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0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17» сентября 2024 года </w:t>
        <w:tab/>
        <w:t xml:space="preserve">            </w:t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бдукаримова Д.Н., родившегося * года в *, зарегистрированного по адресу: *, идентификатор: «01;*»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0" w:firstLine="6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дукаримов Д.Н., 16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по ХМАО-Югре серия 188100586240502068316 от 02.05.2024 года (составлен по фотофиксации) по ч.2 ст.12.9 Кодекса Российской Федерации об административных правонарушениях, вступивший в законную силу 07.04.2024 года.</w:t>
      </w:r>
    </w:p>
    <w:p>
      <w:pPr>
        <w:pStyle w:val="Normal"/>
        <w:tabs>
          <w:tab w:val="clear" w:pos="708"/>
          <w:tab w:val="left" w:pos="426" w:leader="none"/>
        </w:tabs>
        <w:ind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бдукаримов Д.Н., </w:t>
      </w:r>
      <w:r>
        <w:rPr>
          <w:sz w:val="28"/>
          <w:szCs w:val="28"/>
        </w:rPr>
        <w:t xml:space="preserve">в судебном заседании не явился, просил рассмотреть дело в его отсутствие, с нарушением согласен.  </w:t>
      </w:r>
    </w:p>
    <w:p>
      <w:pPr>
        <w:pStyle w:val="Normal"/>
        <w:tabs>
          <w:tab w:val="clear" w:pos="708"/>
          <w:tab w:val="left" w:pos="426" w:leader="none"/>
        </w:tabs>
        <w:ind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Абдукаримова Д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0.08.2024 года, согласно которому Абдукаримов Д.Н. в установленный срок не уплатил штраф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(составлен по фотофиксации) от 02.05.2024 года, из которого следует, что Абдукаримов Д.Н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03.05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4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7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программы ГИС ГМП ФИС ГИБДД-М о том, что штраф по постановлению </w:t>
      </w:r>
      <w:r>
        <w:rPr>
          <w:sz w:val="28"/>
          <w:szCs w:val="28"/>
        </w:rPr>
        <w:t>188100586240502068316 в размере 500 руб. оплачен 24.07.2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Абдукаримова Д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каримова Д.Н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каримову Д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каримова Д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57242017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